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первой сессии Совета муниципальн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14 сентябр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О внесении изменений в решение Совета муниципального образования Северский район от 22 декабря 2022 года № 291 «О даче согласия администрации муниципального образования Северский район на заключение соглашений с администрациями городских и сельских поселений Северского района о принятии муниципальным образованием Северский район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поселений и подведомственных им учреждений на 2023 год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Ляшко Оксана Ниловна – начальник управления по закупкам для муниципальных нужд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 внесении изменений в решение Совета муниципального образования Северский район от 23 сентября 2021 года № 126 «Об утверждении Положения о порядке управления   и распоряжения объектами муниципальной собственности муниципального образования Северский район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О списании основных средств, расположенных по адресу: поселок Октябрьский, улица Пушкина, 29 «а», находящихся в оперативном управлении МБОУ ДС ОВ № 26 поселка Октябрьского муниципального образования Северский район.</w:t>
      </w:r>
    </w:p>
    <w:p>
      <w:pPr>
        <w:pStyle w:val="Normal"/>
        <w:ind w:firstLine="708"/>
        <w:jc w:val="both"/>
        <w:rPr/>
      </w:pPr>
      <w:bookmarkStart w:id="0" w:name="_Hlk144979955"/>
      <w:bookmarkStart w:id="1" w:name="_Hlk143075546"/>
      <w:bookmarkEnd w:id="0"/>
      <w:bookmarkEnd w:id="1"/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" w:name="_Hlk143075546"/>
      <w:bookmarkEnd w:id="2"/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3" w:name="_Hlk144979955"/>
      <w:bookmarkStart w:id="4" w:name="_Hlk144979955"/>
      <w:bookmarkEnd w:id="4"/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О списании недвижимого имущества, расположенного по адресу: поселок городского типа Ильский, улица Строителей, 20, находящегося в казне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О списании основных средств, расположенных по адресу: поселок городского типа Черноморский, улица Октябрьская, 2-4, находящихся в оперативном управлении МБОУ СОШ № 21 пгт. Черноморского муниципального образования   Северский район имени майора милиции ГУВД КК Енина С.Г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6. О списании основных средств, расположенных по адресу: поселок городского типа Черноморский, улица Тельмана, 9 «а», находящихся в оперативном управлении МБУ ДО СШ № 3 поселка городского типа Черноморского муниципального образования Северский райо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О передаче недвижимого имущества, расположенного по адресу: поселок городского типа Черноморский, улица Советская, 36/1, общественной организации «Федерация автомотоспорта Северского района  «М-93» в безвозмездное пользова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О передаче нежилых помещений в здании, расположенном по адресу: станица Северская, улица Ленина, 132, государственному казенному учреждению социального обслуживания Краснодарского края «Северский реабилитационный центр для детей и подростков с ограниченными возможностями» в безвозмездное пользование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9. Об утверждении перечня свободных земельных участков для предоставления гражданам, имеющим трех и более дет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0. О награждении Почетной грамотой Совета муниципального образования Северский район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1. О награждении Благодарственным письмом Совета муниципального образования Северский район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2. О досрочном прекращении полномочий депутата                                                  Совета муниципального образования Северский район Динисламова Романа Рашидович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Черкашин Сергей Викторович – председатель мандатной комисси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Default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7">
    <w:name w:val="Цветовое выделение для Текст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4:00Z</dcterms:created>
  <dc:creator>Пиляева Оксана Вячеславовна</dc:creator>
  <dc:description/>
  <cp:keywords/>
  <dc:language>en-US</dc:language>
  <cp:lastModifiedBy>User</cp:lastModifiedBy>
  <cp:lastPrinted>2023-09-07T11:53:00Z</cp:lastPrinted>
  <dcterms:modified xsi:type="dcterms:W3CDTF">2023-09-07T08:53:00Z</dcterms:modified>
  <cp:revision>13</cp:revision>
  <dc:subject/>
  <dc:title/>
</cp:coreProperties>
</file>